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穿孔记忆耳洞文化与个性表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青少年中，耳洞的穿孔已经成为一种流行的个性表达方式。随着时尚潮流的不断变化，耳洞从最初的简单小孔发展到了各种复杂设计和多种材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不仅仅指的是对耳洞文化的一种追求，更是对个性的深刻探索。</w:t>
      </w:r>
      <w:r>
        <w:rPr>
          <w:sz w:val="32"/>
          <w:szCs w:val="32"/>
        </w:rPr>
        <w:t>&lt;/p&gt;&lt;p&gt;&lt;img src="/static-img/RUsdfyL2wQKrgZLDmQmonqJBfHJw1njmxT3FHLEm37M1RSvVyb4ryAQ0aFNky5dx.png"&gt;&lt;/p&gt;&lt;p&gt;</w:t>
      </w:r>
      <w:r>
        <w:rPr>
          <w:sz w:val="32"/>
          <w:szCs w:val="32"/>
        </w:rPr>
        <w:t>穿孔记忆：耳洞文化与个性表达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回顾</w:t>
      </w:r>
      <w:r>
        <w:rPr>
          <w:sz w:val="32"/>
          <w:szCs w:val="32"/>
        </w:rPr>
        <w:t>&lt;/p&gt;&lt;p&gt;&lt;img src="/static-img/lEw7EVxF2ZL5IOsOAvS-t6JBfHJw1njmxT3FHLEm37O6ICK_FwMoqKV88Owo2l4ueFsjHVFh5jX5NSgIUCAguFvzWFFb20mnp_zM4jbnhJs.png"&gt;&lt;/p&gt;&lt;p&gt;</w:t>
      </w:r>
      <w:r>
        <w:rPr>
          <w:sz w:val="32"/>
          <w:szCs w:val="32"/>
        </w:rPr>
        <w:t>在古代，某些民族和文化中，耳朵上的装饰物有着特殊意义，它们常常与宗教信仰、社会地位或婚姻状态等有关。在现代社会，这些传统文化元素被重新解读和演绎成一种时尚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个人故事</w:t>
      </w:r>
      <w:r>
        <w:rPr>
          <w:sz w:val="32"/>
          <w:szCs w:val="32"/>
        </w:rPr>
        <w:t>&lt;/p&gt;&lt;p&gt;&lt;img src="/static-img/FtWtPOzDf-Xi--6El7szcqJBfHJw1njmxT3FHLEm37O6ICK_FwMoqKV88Owo2l4ueFsjHVFh5jX5NSgIUCAguFvzWFFb20mnp_zM4jbnhJs.png"&gt;&lt;/p&gt;&lt;p&gt;</w:t>
      </w:r>
      <w:r>
        <w:rPr>
          <w:sz w:val="32"/>
          <w:szCs w:val="32"/>
        </w:rPr>
        <w:t>张三今年二十岁，是一名设计师。他在大学期间第一次尝试了穿孔，并选择了一个小巧精致的小圆环。这次经历让他深受感动，因为这代表了一种自我认同，也是他人生旅途中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则不同，她是一个音乐家。她把自己的每一次创作都通过不同的装饰来体现出来。当她获得一首歌曲奖励后，她选择了一枚独特设计的手工珠宝作为庆祝，而这枚珠宝正好镶嵌在她的新做出的第二个耳洞上，这对于她来说意味着另一次成功也是一次新的开始。</w:t>
      </w:r>
      <w:r>
        <w:rPr>
          <w:sz w:val="32"/>
          <w:szCs w:val="32"/>
        </w:rPr>
        <w:t>&lt;/p&gt;&lt;p&gt;&lt;img src="/static-img/ken2NAUnozJdV58kU6T2IaJBfHJw1njmxT3FHLEm37O6ICK_FwMoqKV88Owo2l4ueFsjHVFh5jX5NSgIUCAguFvzWFFb20mnp_zM4jbnhJs.png"&gt;&lt;/p&gt;&lt;p&gt;</w:t>
      </w:r>
      <w:r>
        <w:rPr>
          <w:sz w:val="32"/>
          <w:szCs w:val="32"/>
        </w:rPr>
        <w:t>三、社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关于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（英文简称）相关话题如“</w:t>
      </w:r>
      <w:r>
        <w:rPr>
          <w:sz w:val="32"/>
          <w:szCs w:val="32"/>
        </w:rPr>
        <w:t>earl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gauging”</w:t>
      </w:r>
      <w:r>
        <w:rPr>
          <w:sz w:val="32"/>
          <w:szCs w:val="32"/>
        </w:rPr>
        <w:t>等迅速传播开来。在这些社群中，人们分享自己的穿孔经验，不断推动着这种风潮向更广泛的人群扩散。而“</w:t>
      </w:r>
      <w:r>
        <w:rPr>
          <w:sz w:val="32"/>
          <w:szCs w:val="32"/>
        </w:rPr>
        <w:t>earl”</w:t>
      </w:r>
      <w:r>
        <w:rPr>
          <w:sz w:val="32"/>
          <w:szCs w:val="32"/>
        </w:rPr>
        <w:t>这个词，即英语中的“老大哥”，用来形容那些拥有多颗环节的人，在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社区里成了最高荣誉之一。</w:t>
      </w:r>
      <w:r>
        <w:rPr>
          <w:sz w:val="32"/>
          <w:szCs w:val="32"/>
        </w:rPr>
        <w:t>&lt;/p&gt;&lt;p&gt;&lt;img src="/static-img/N16scuB-dCAivG-1nTohvqJBfHJw1njmxT3FHLEm37O6ICK_FwMoqKV88Owo2l4ueFsjHVFh5jX5NSgIUCAguFvzWFFb20mnp_zM4jbnhJs.png"&gt;&lt;/p&gt;&lt;p&gt;</w:t>
      </w:r>
      <w:r>
        <w:rPr>
          <w:sz w:val="32"/>
          <w:szCs w:val="32"/>
        </w:rPr>
        <w:t>四、文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批评这种行为过于极端或不合适。一些教育工作者担心这样的行为会导致学生分心或者不利于学习。而医疗专家则提醒公众要注意安全问题，比如未经过专业人员操作可能导致感染或其他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还是当下，“</w:t>
      </w:r>
      <w:r>
        <w:rPr>
          <w:sz w:val="32"/>
          <w:szCs w:val="32"/>
        </w:rPr>
        <w:t>earl txt”</w:t>
      </w:r>
      <w:r>
        <w:rPr>
          <w:sz w:val="32"/>
          <w:szCs w:val="32"/>
        </w:rPr>
        <w:t>的背后都是人们对于身份认同和自我表现的一种渴望。它反映出青少年对自己生活方式自由化程度日益增强的心理需求，同时也是他们寻找属于自己的标志之一。但无论如何，我们都应该尊重每个人的选择，只要它们符合法律规定并不会侵犯他人的权利，那么这些文明表达应当被接受而不是贬低。</w:t>
      </w:r>
      <w:r>
        <w:rPr>
          <w:sz w:val="32"/>
          <w:szCs w:val="32"/>
        </w:rPr>
        <w:t>&lt;/p&gt;&lt;p&gt;&lt;a href = "/doc/392525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孔记忆耳洞文化与个性表达的故事</w:t>
      </w:r>
      <w:r>
        <w:rPr>
          <w:sz w:val="32"/>
          <w:szCs w:val="32"/>
        </w:rPr>
        <w:t>.doc" rel="alternate" download="392525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孔记忆耳洞文化与个性表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